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2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9. јун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3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ЕТАК, 16. ЈУН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1.Разматрање Предлога закона о задуживању Републике Србије код ОТП банке Србије ад Нови Сад за потребе финансирања Пројекта изградње брзе саобраћајнице, деоница Пожаревац-Голубац (Дунавска магистра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714/23 од 7. април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2.Разматрање Предлога закона о давању гаранције Републике Србије у кор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OTP banke Srbija AD Novi S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Banca Intes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по основу задужења Електродистрибуције Србије д.о.о. Београд, који је поднела Влада (број 011-1027/23 од 26. маја 2023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3.Разматрање Предлога закона о потврђивању Уговора о изменама и допунама који се односи на МИГА Уговор о кредиту у износу до 400.000.000 евра, од 10. децембра 2021. године између Републике Србије коју заступа Влада Републике Србије, поступајући преко Министарства финансија као Зајмопримц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J.P. MORGAN A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Агент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JPMORGAN CHASE BANK, N.A., LONDON BRAN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Првобитним мандатним водећим аранжером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redit Agricole Corporate and Investment Bank, Raiffeisen Bank International A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Santander bank N.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Мандатним водећим аранжерим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CaixaBank, S.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UBS Switzerland A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Водећим аранжерим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CaixaBank, S.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 Credit Agricole Corporate and Investment Bank, JPMorgan Chase Bank, N.A., London Branch, Raiffeisen Bank International A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UBS Switzerland A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Првобитним зајмодавцима, који се односи на необезбеђени зајам у циљу финансирања одређених грађевинских услуга од стр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Bechtel Enka UK Limite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оји послује у Србији прек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echtel Enka UK Limi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Огранак Београд за потребе привредног друштва „Коридори Србије“д.о.о Београд у вези са изградњом инфраструктурног коридора аутопута Е-761 деонице Појате-Прељина (Моравски коридор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који је поднела Влада (број 011-748/23 од 13. април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4.Разматрање Предлога закона о потврђивању Оквирног споразума о зај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LD 1981 ADD 1 (202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између Банке за развој Савета Европе и Републике Србије – Зајам за финансирање јавног здравственог сектор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PFF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749/23 од 13. април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5.Разматрање Предлога закона о потврђивању Споразума о зајму (Пројекат развоја тржишта капитала) између Републике Србије и Међународне банке за обнову и развој, који је поднела Влада (број 011-791/23 од 21. април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6.Разматрање Предлога закона о потврђивању Оквирног споразума о зај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LD 2114 (202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између Банке за развој Савета Европе и Републике Србије-Пројектни зајам-Затворски објекти у Крушевцу и Сремској Митровици, који је поднела Влада (број 011-1073/23 од 2.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7.Разматрање Предлога закона о изменама Закона о потврђивању Мултилатералне конвенције за примену мера које се у циљу спречавања ерозије пореске основице и премештања добити односе на пореске уговоре, који је поднела Влада (број 011-1074/23 од 2.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 xml:space="preserve">8.Разматрање Предлога закона о потврђивању Уговора о кредиту у износу од 300.000.000 евра између Републике Србије, коју заступа Влада Републике Србије, поступајући преко Министарства финансиј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Merill Lynch Internation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Аранжера и финансијских институција наведених у Прилогу 1, као Првобитних зајмодавац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Global Loan Agency Servicies Limited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као Агента, који је поднела Влада (број 011-1085/23 од 2. јуна 2023. године)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9.Давање сагласности на Предлог правилника о унутрашњем уређењу и систематизацији радних места у Комисији за контролу државне помоћи, који је поднела Комисија за контролу државне помоћи (број 02-836/23 од 27. април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10.Давање сагласности на Прве измене Финансијског плана Комисије за контролу државне помоћи за 2023. годину, које је поднела Комисија за контролу државне помоћи (број 400-1681/22-5 од 25. мај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6-09T11:47:00Z</dcterms:modified>
  <cp:revision>52</cp:revision>
  <dc:subject/>
  <dc:title/>
</cp:coreProperties>
</file>